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5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ДЕКАБРЯ 2021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декабря 2021 г.                                                                                                                                                                       Время: 15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5 членов комиссии: Белова М.С. – председатель комиссии,            Сидорова З.А., Засолоцкий С.В., 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3 ноября 2021 года по 20 декабря 2021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декабря 2021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5. Нежилое помещение, назначение - нежилое помещение, этаж - подвал, общая площадь 140,2 кв. м, кадастровый номер 29:22:050110:1280, адрес объекта: Архангельская область, г. Архангельск, Ломоносовский территориальный округ,        ул. Урицкого, д. 54, корп. 2, помещение 2-Н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о и зарегистрировано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Лукин Дмитрий Александрович – 13.12.2021 в 11 час. 15 мин. № 653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ривицкий Владислав Олегович – 16.12.2021 в 14 час. 58 мин. № 8919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Чернышов Сергей Вячеславович – 17.12.2021 в 08 час. 56 мин. № 146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Гордюшин Виктор Николаевич – 18.12.2021 в 21 час. 50 мин. № 4210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Индивидуальный предприниматель Пятиев Алексей Сергеевич – 18.12.2021              в 22 час. 17 мин. № 840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Общество с ограниченной ответственностью "ПрофОтдел" – 19.12.2021 в 23 час.   10 мин. № 7530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Индивидуальный предприниматель Осипчук Тимофей Вадимович – 19.12.2021         в 23 час. 20 мин. № 9380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 Ким Алла Илларионовна – 20.12.2021 в 09 час. 02 мин. № 4657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9. Дубровин Андрей Владимирович – 20.12.2021 в 09 час. 47 мин. № 245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0. Когут Олег Андреевич – 20.12.2021 в 11 час. 27 мин. № 430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Индивидуальный предприниматель Кузнецов Михаил Александрович – 20.12.2021 в 11 час. 39 мин. № 983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           22 декабря 2021 года,</w:t>
      </w:r>
      <w:r>
        <w:rPr/>
        <w:t xml:space="preserve"> </w:t>
      </w:r>
      <w:r>
        <w:rPr>
          <w:sz w:val="24"/>
          <w:szCs w:val="24"/>
        </w:rPr>
        <w:t>по лоту № 5, следующих участников:</w:t>
      </w:r>
    </w:p>
    <w:p>
      <w:pPr>
        <w:pStyle w:val="Normal"/>
        <w:ind w:firstLine="567"/>
        <w:rPr/>
      </w:pPr>
      <w:r>
        <w:rPr>
          <w:sz w:val="24"/>
          <w:szCs w:val="24"/>
        </w:rPr>
        <w:t>3.1.1. Лукин Дмитрий Александрович.</w:t>
      </w:r>
    </w:p>
    <w:p>
      <w:pPr>
        <w:pStyle w:val="Normal"/>
        <w:ind w:firstLine="567"/>
        <w:rPr/>
      </w:pPr>
      <w:r>
        <w:rPr>
          <w:sz w:val="24"/>
          <w:szCs w:val="24"/>
        </w:rPr>
        <w:t>3.1.2. Кривицкий Владислав Олего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3. Чернышов Сергей Вячеславо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4. Гордюшин Виктор Николае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5. Индивидуальный предприниматель Пятиев Алексей Сергее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6. Общество с ограниченной ответственностью "ПрофОтдел"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7. Индивидуальный предприниматель Осипчук Тимофей Вадимо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8. Ким Алла Илларионов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9. Дубровин Андрей Владимиро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0. Когут Олег Андрее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1. Индивидуальный предприниматель Кузнецов Михаил Александро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цкий Владислав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 Серг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6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юшин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0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ятиев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7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имущества по предложенной ц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ПрофОтде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:10: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09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Осипчук Тимофей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:20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Алла Иллари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2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47: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имущества по предложенной ц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Олег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27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22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узнецов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3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1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имущества по предложенной цене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участник с заявкой № 4210, предложивший наибольшую цену за продаваемое имущество: </w:t>
      </w:r>
      <w:r>
        <w:rPr>
          <w:b/>
          <w:sz w:val="24"/>
          <w:szCs w:val="24"/>
        </w:rPr>
        <w:t xml:space="preserve">521 000,00 (Пятьсот двадцать одна тысяча рублей 00 копеек), в том числе НДС – 86 833,33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– </w:t>
      </w:r>
      <w:r>
        <w:rPr>
          <w:b/>
          <w:sz w:val="24"/>
          <w:szCs w:val="24"/>
        </w:rPr>
        <w:t>Гордюшин Виктор Николаевич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бедителя от заключения договора купли-продажи имущества в установленный срок Победитель утрачивает право на заключение так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3:00Z</dcterms:created>
  <dc:creator>ДМИ</dc:creator>
  <dc:description/>
  <cp:keywords/>
  <dc:language>en-US</dc:language>
  <cp:lastModifiedBy>Мария Сергеевна Пасторина</cp:lastModifiedBy>
  <cp:lastPrinted>2021-12-22T10:08:00Z</cp:lastPrinted>
  <dcterms:modified xsi:type="dcterms:W3CDTF">2021-12-22T15:31:00Z</dcterms:modified>
  <cp:revision>7</cp:revision>
  <dc:subject/>
  <dc:title>П Р О Т О К О Л  N 18</dc:title>
</cp:coreProperties>
</file>